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иколы от Фоменко на "Русском радио".</w:t>
      </w:r>
    </w:p>
    <w:p>
      <w:pPr>
        <w:pStyle w:val="Normal"/>
        <w:bidi w:val="0"/>
        <w:ind w:left="283" w:right="0" w:hanging="283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 дураков, каких мало, оказывается мног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4" w:right="0" w:hanging="44"/>
              <w:jc w:val="both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«За стеклом» - это телепузики для взрослы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«От благодарных потомков» - надпись на детских горшк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«Пою, танцую на свадьбах!» – Майкл Джексо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«Спасибо» - такой валюты н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«Человек» – звучит гордо, но выглядит отвратитель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 кролики все занимаются любовью и не догадываются, что их просто разводя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 между первой и второй – наливай еще одну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 меньше хочешь – лучше спиш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 плохих детей приносят дятл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 что такого изображено на канадском флаге, что пришлось прикрыть листиком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исты перестали разносить детей, так что, мужики, халява кончилас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лкогольное отравление лучше, чем безалкогольно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нна Каренина тоже глотнула Фанты, но поезд так и не остановил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ппетит приходит в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время, а ед</w:t>
            </w:r>
            <w:r>
              <w:rPr>
                <w:b/>
                <w:sz w:val="28"/>
              </w:rPr>
              <w:t>у</w:t>
            </w:r>
            <w:r>
              <w:rPr>
                <w:rFonts w:eastAsia="Symbol" w:cs="Symbol" w:ascii="Symbol" w:hAnsi="Symbol"/>
                <w:b/>
                <w:sz w:val="28"/>
              </w:rPr>
              <w:t>¢</w:t>
            </w:r>
            <w:r>
              <w:rPr>
                <w:sz w:val="28"/>
              </w:rPr>
              <w:t xml:space="preserve"> опять задерживаю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езопасный секс по-русски: это когда водку пьют и морду не бью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ей бабу молотом – будет баба золотом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ереги жену спереди,  а себя сзад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ерегите Родину – отдыхайте за границей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ешенному дитяти ножа не дава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лэнд-а-мэд надежно защищает твои зубы от кариеса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оксеры – поколачивайте груш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ороться с женщиной лучше всего леж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ригада строителей ищет работу. Интим не предлага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удь мой отец посмелее, я был бы на 3 года старш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Бутылка пива утром – шаг в неизвест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доме для престарелых процветает дедовщи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жизни каждого мужчины наступает момент, когда чистые носки легче куп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мире нет вечного двигателя, зато полно вечных тормоз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нашем клубе голубая устрица, можно  ...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районе .... зарегистрирован подземный толчок. Вход платны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рогах правды нет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России две беды – на одной из них я женил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сутках – 24 часа, в ящике – 24 бутылки – совпадение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телевизоре русские парни всегда побеждают плохих, за исключением вечерних новостей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елика Россия,  а переспать не с кем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есна! Робко пробиваются из-под юбки первые колен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етер в голове попутным не бывает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иагра-лайв – просто хочется целовать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Видеть Вас одно удовольствие, не видеть – другое..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е женщины одинаковые. А если нет разницы - зачем платить больше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е идет хорошо, только мим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Все лучшее в этой жизни или развратно, или незаконно, или ведет к ожирению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третил, наконец, женщину красивую и умную. Какая же она дура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стретили меня по одежке, проводили - тоже плохо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чера видел твоих родителей - отличные мужики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ы меня за голубого д</w:t>
            </w:r>
            <w:r>
              <w:rPr>
                <w:b/>
                <w:sz w:val="28"/>
              </w:rPr>
              <w:t>е</w:t>
            </w:r>
            <w:r>
              <w:rPr>
                <w:rFonts w:eastAsia="Symbol" w:cs="Symbol" w:ascii="Symbol" w:hAnsi="Symbol"/>
                <w:b/>
                <w:sz w:val="28"/>
              </w:rPr>
              <w:t>¢</w:t>
            </w:r>
            <w:r>
              <w:rPr>
                <w:sz w:val="28"/>
              </w:rPr>
              <w:t>ржите? Так держ</w:t>
            </w:r>
            <w:r>
              <w:rPr>
                <w:b/>
                <w:sz w:val="28"/>
              </w:rPr>
              <w:t>и</w:t>
            </w:r>
            <w:r>
              <w:rPr>
                <w:rFonts w:eastAsia="Symbol" w:cs="Symbol" w:ascii="Symbol" w:hAnsi="Symbol"/>
                <w:b/>
                <w:sz w:val="28"/>
              </w:rPr>
              <w:t>¢</w:t>
            </w:r>
            <w:r>
              <w:rPr>
                <w:sz w:val="28"/>
              </w:rPr>
              <w:t>те правильно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ы не любите кошек? Вы просто не умеете их готовить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аишников особенно интересуют Права челове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де наша не пропадала? Наша пропадала везде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Генералы не бегают, потому что в </w:t>
            </w:r>
            <w:r>
              <w:rPr>
                <w:sz w:val="28"/>
                <w:u w:val="single"/>
              </w:rPr>
              <w:t>мирное</w:t>
            </w:r>
            <w:r>
              <w:rPr>
                <w:sz w:val="28"/>
              </w:rPr>
              <w:t xml:space="preserve"> время это вызывает смех, а в </w:t>
            </w:r>
            <w:r>
              <w:rPr>
                <w:sz w:val="28"/>
                <w:u w:val="single"/>
              </w:rPr>
              <w:t>военное</w:t>
            </w:r>
            <w:r>
              <w:rPr>
                <w:sz w:val="28"/>
              </w:rPr>
              <w:t xml:space="preserve"> - паник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лобус – это чучело Зем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оворят, что этот фильм для дураков. А мне понравился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отов постоять за других – можешь ездить в автобус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Граждане, покупайте лотерейные авиабилеты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а у меня черный пояс по кулинарии – могу убить одной котлет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вушка, а Вы еще учитесь или уже умеете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вушка, от вас так приятно пахнет. Что вы пили сегодня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вушкам надо обещать весь мир и покупать морожено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вушки 90х60х90! не ищите приключений на свои вторые 90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вушки! Помните! Автобус обходите сзади, "Мерседес" спереди, а "Запорожец" – сторон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вушки! Хотите большой и чистой любви? Занимайтесь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вушки! Хотите поменять пол? -- Одна операция и тело с концом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вушки, не ходите замуж за иностранцев, поддержите отечественного производител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вушку хочу, конечно, красавицу, хотя, конечно, и не Ален Дело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вяносто х 60 х 90 – рост, вес, возрас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ньги – зло! Чтобы подробнее получить информацию, вышлите 10 доллар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еньги не пахнут, потому что их н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жентльмен всегда проводит даму, если боится идти од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ля того, чтобы довести человека до склероза, надо одолжить ему дене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бро обязательно победит зло: поставит его на колени и зверски убь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орогой, мне кажется, ты скоро станешь папой или не ты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уша просит шампанского и ананасов, а организм требует водки и огур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вреи бегали по деревне и пугали всех своими обреза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го называли козленком в отряде, враги называли козл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жики не колются. Так, выпивают иногда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Если в России что-то случается, то, значит, это кому-то нуж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вас перестала мучить паранойя, то это еще не значит, что они за вами не следят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вас съели – у вас остается только 2 выхода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Ваша жена окликнула Вас ночью чужим именем – откликайтесь, вам понрави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вы не можете найти себе пару – найдите одн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вы не помните когда у вас была женщина, то это уже не склеро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девушка знает себе цену, значит, она ее не раз называ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девушка уступает Вам место в автобусе, нет смысла ухаживать за н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мама смеется над шутками папы, значит, в доме г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на сигаретах написано "легкие", то на водке надо писать "печень"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от тебя ушла жена, запомни - как ты этого дости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Памперс жмет спереди, значит, детство кончилос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твой губернатор Абрамович, то ты – чукча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сли у Вас начали расти рога, не спешите обвинять жену, может быть Вы просто козе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ще не вечер, а уже как утр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елаю Вам море удачи и дачи у моря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</w:rPr>
              <w:t>Железнодорожный</w:t>
            </w:r>
            <w:r>
              <w:rPr>
                <w:sz w:val="28"/>
              </w:rPr>
              <w:t xml:space="preserve"> - это такой транспорт, который застрянет там, куда другие не доеду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ена приехала на Колыму и испортила мне всю каторгу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ене нужно говорить только правду и только с три коро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енское счастье – лысые подруж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енщина - единственный подарок, который упаковывает себя с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енщины – как мороженое: сначала холодные, потом тают, а потом липнут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енщины говорят, что шоколад полезен для мозгов, а где доказательства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енщины живут дольше мужчин, потому что у них нет жен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Женщины – </w:t>
            </w:r>
            <w:r>
              <w:rPr>
                <w:i/>
                <w:sz w:val="28"/>
              </w:rPr>
              <w:t>это существа, что у мужчин</w:t>
            </w:r>
            <w:r>
              <w:rPr>
                <w:sz w:val="28"/>
              </w:rPr>
              <w:t xml:space="preserve"> на уме, то у них - везд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енюсь. Отговорите. Вознаграждение гарантиру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вешь – выпить хочется, выпьешь – жить хоч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знь - это борьба: до обеда - с голодом, после - со сн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знь дала трещину и стала похожа на задниц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а-была девушка – Робин Гуд. У богатых брала, бедным дава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Жили-были 3 поросенка – Ниф-ниф, Наф-наф и Ни-в-кай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 удовольствие надо платить, а то оно оденется и уйд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 что ни возьмусь – везде прият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вела жениха. Теперь жду, когда он меня завед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инул старик в море невод и сидит, как дурак, без нев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оны у нас дубовые, а исполнение - липово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платил налоги – сплю спокойно: на лавочке, в подвале, на вокзале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теял совершить посадку самолет № 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Зачем орать благим матом, когда можно сказать обыкновенным?!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 смешала злая мачеха водку с пивом, и сказала Золушке: "Чтобы к моему приходу все было по разным стаканам!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звестный в курятнике закон: если ты за пахана, сам лезь в су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ли я хороший человек, или оно все-таки  тон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мею желание иметь всех желающих, но не имею желающих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мею такой склад ума, что хоть сторожа нанимай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мидж – ничто,  жажда – все!" – сказал братец Иванушка и топнул копытц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дюк хорошо подумал, и в суп попал ... пету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тересно, кто определяет, что корм для собак стал еще вкуснее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скренних людей мало, да и спрос на них не вели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щу интим, работу не предлага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Йогурт для мужчин – "Расти шишка"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визиту президента в больницу завезли здоровых больны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 женихам у меня главные требования - чтобы был добрым, отзывчивым и, главное, </w:t>
            </w:r>
            <w:r>
              <w:rPr>
                <w:sz w:val="28"/>
                <w:u w:val="single"/>
              </w:rPr>
              <w:t>человечным</w:t>
            </w:r>
            <w:r>
              <w:rPr>
                <w:sz w:val="28"/>
              </w:rPr>
              <w:t xml:space="preserve"> банкир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ждая женщина мечтает о нежном и милом любовнике. Но почти все милые и нежные мужчины уже имеют своих любов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ждая пипетка мечтает стать клизм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занова – это перевернутый Бурати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к же много человеку надо, когда у него все есть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Как иногда </w:t>
            </w:r>
            <w:r>
              <w:rPr>
                <w:sz w:val="28"/>
                <w:u w:val="single"/>
              </w:rPr>
              <w:t>полезно</w:t>
            </w:r>
            <w:r>
              <w:rPr>
                <w:sz w:val="28"/>
              </w:rPr>
              <w:t xml:space="preserve"> быть... вредным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к можно смотреть Мисс-бюст по телевизору со сверхплоским экраном?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к объяснить иностранцу, что для русского одна бутылка водки – нормально, две – много, а 3 – мало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итайцев больше всего на свете потому, что они пользуются китайскими презерватива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лубный отдых - ваши клубни будут доволь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гда в семье только одна жена – она вырастает эгоисткой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гда женщина молчит, лучше ее не перебива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гда у оппонента кончаются аргументы, он уточняет националь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го хочу, того не знаю, кого знаю – не хоч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ктейль "Три поросенка" - ящик водки и два дру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ля, вернись домой! Тетя Ася уехала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му жизнь – театр, а кому – вешал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ротко о себе: 12 с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Короче, уходя – гасите </w:t>
            </w:r>
            <w:r>
              <w:rPr>
                <w:sz w:val="32"/>
              </w:rPr>
              <w:t>всех</w:t>
            </w:r>
            <w:r>
              <w:rPr>
                <w:sz w:val="28"/>
              </w:rPr>
              <w:t>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то раньше встал, того и тапки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уда это нужно повесить фотоаппарат, чтобы получился член-корреспондент?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асточка моя, убери свои лас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учше 7 раз покрыться п</w:t>
            </w:r>
            <w:r>
              <w:rPr>
                <w:b/>
                <w:sz w:val="28"/>
              </w:rPr>
              <w:t>о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>,</w:t>
            </w:r>
            <w:r>
              <w:rPr>
                <w:sz w:val="28"/>
              </w:rPr>
              <w:t>том, чем 1 раз ине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учше Фортуна задом, чем Фемида перед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учшее средство от женщин - это жад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юбая юбка лучше смотрится на спинке сту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юбимая, таких, как ты, не было, нет и не надо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юбите своих внуков - они отомстят вашим детям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юблю женщин за 50, можно и дорож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юблю, когда жена рядом. "Рядом!" – я сказа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</w:rPr>
              <w:t>Любовь --</w:t>
            </w:r>
            <w:r>
              <w:rPr>
                <w:sz w:val="28"/>
              </w:rPr>
              <w:t xml:space="preserve"> искусство, порнография – жизн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юбовь - это Вам не просто так, ею надо заниматься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Любовь дается не каждому. Давать или нет - решает </w:t>
            </w:r>
            <w:r>
              <w:rPr>
                <w:i/>
                <w:sz w:val="28"/>
              </w:rPr>
              <w:t>женщина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юбовь существует – я ею занимался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Любовь, конечно, пьянит, но водка дешевл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аленькие дети, оставленные без присмотра, быстро становятся маленькими родителя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альчики по вызову – телефон 02, круглосуто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ашинист поезда так и не смог толком объяснить, как очутился на Анне Каренин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ня выгнали из дома за непосещаем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ня жена называет обезьяной, наверно потому, что от меня уже произошло несколько челове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няю электропроигрыватель на электровыигрывател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ру мы знаем, но разве ее выпьешь?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ечта идиота выглядит как жена сосе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илиция призвана следить за порядком. Беспорядки ее не интересуют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илый, если бы не ты, мы были бы идеальной пар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не всегда трудно было привести домой женщину: сначала из-за родителей, затем из-за же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не чужого не надо – поэтому и продаю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не цыганка по руке гадала: за 50 долларов я узнал, что я – ло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й запретный плод уже засахарил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йте руки перед и ... за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я жена не француженка – это ее хулиган научи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дрость не всегда приходит с возрастом, бывает, что возраст приходит од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ужчину легко задеть за живое, особенно утр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ы матом не ругаемся, мы на нем разговариваем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ы не левые и не правые. Мы – валенки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ы так долго боролись за права негров, что практически их получи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ы так одеты, потому что мы пь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ыли-мыли трубочиста чисто-чисто, конкретно-конкретно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 мясокомбинате перерыв – козла забиваю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длюбил и броси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доело заниматься любовью, секса хочется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жми, водитель, тормоз </w:t>
            </w:r>
            <w:r>
              <w:rPr>
                <w:sz w:val="32"/>
              </w:rPr>
              <w:t>на конец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полеон чуть с ума не сошел, когда узнал, что он – коньяк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стоящий джентльмен пропустит даму вперед, чтобы посмотреть, как она выглядит сзад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стоящий мужчина должен за свою жизнь построить жену, вырастить живот и посадить печен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ш человек - всегда там, где трудно. Всегда, где наш человек, - там трудно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ш шампунь укрепляет от кончиков до самих воло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ша страна богатая, но временно – бедна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шему народу уже столько обещано, а ему все мало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ших спортсменов легко узнать по желтым трусам и голубым майкам. Остальные лыжники одеты несколько тепле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все то солнышко, что встает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забуду мять родную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курите на лошади, одна капля никотина и вы идете пешк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могу стоять, когда все работают – пойду полежу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пойман – не олигарх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так страшно стать дедушкой, как спать с бабушкой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ту страну назвали Гондурасом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 ходил бы ты, Ванек, по солдатам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женатый мужчина живет дольше, а неженатый - интересн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</w:rPr>
              <w:t>Незабываемый (замечательный?)</w:t>
            </w:r>
            <w:r>
              <w:rPr>
                <w:sz w:val="28"/>
              </w:rPr>
              <w:t xml:space="preserve"> вкус бразильского кофе, тщательно отобранного российскими таможенни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которые собаки гораздо реже людей писаются в лифт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кролог – это послесловие к истории болез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легкое это дело - любовь, да и не женское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еправда, что у Кутузова глаз не было - был у него гл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у как мне убедить свой желудок, что моя жена хорошо готовит?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у что ж вы так убиваетесь?! Вы ж так не убьетесь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у-ка, харя, громче тресни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д в России – не еда, а время сут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щественное мнение - это мнение тех, кого не спрашиваю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днажды в студеную зимнюю пору 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на была девушкой моей мечты, пока я не узнал мечту моей девуш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на встретилась, а он ей попал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на не слышала от него ни одного ласкового слова, кроме слова "Дура!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крывая шкаф, все же лучше сначала постуча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чередной инъекцией в нашу экономику стала клиз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ампусики мои, я не влюблен в вас, я просто нравлюс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ервая женщина произошла от первой девуш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Печень там, где </w:t>
            </w:r>
            <w:r>
              <w:rPr>
                <w:i/>
                <w:sz w:val="28"/>
              </w:rPr>
              <w:t>сильно увеличено</w:t>
            </w:r>
            <w:r>
              <w:rPr>
                <w:sz w:val="28"/>
              </w:rPr>
              <w:t xml:space="preserve"> и больше не лез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иво по утрам не только вредно, но и полез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ингвины - это очень толстые ласточ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 просьбам читателей наша газета будет выходить теперь в рулонах и без текста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д лежачий камень мы не пойд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здравляя жену с 8 Марта, главное – не прейти на крик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льзуясь "Моментом", хочу прикле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любишь козла, а потом растишь одна семерых козля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хмелье виртуальным не быва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чему столпы отечества у нас такие не отесанные?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шли туда, сам знаешь ку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авая рука - это та, у которой большой палец сле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ишла беда – вынимай паспор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ишлите 4 крышки от унитаза и получите рулон туалетной бума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дается мальчик на побегушках. Пробег – 300 верс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даю дамские часики: цена одного часика 50 доллар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сти меня, мама, замужнего сына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ботаю как волк – в лес не отбежиш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Рабочий день сокращает жизнь на 8 ча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девать женщину должен тот мужчина, который ее одева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усские называют дор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  <w:vertAlign w:val="superscript"/>
              </w:rPr>
              <w:t>/</w:t>
            </w:r>
            <w:r>
              <w:rPr>
                <w:sz w:val="28"/>
              </w:rPr>
              <w:t>гой то место, где собираются проеха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усские после первой не женя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</w:rPr>
              <w:t>Рынок</w:t>
            </w:r>
            <w:r>
              <w:rPr>
                <w:sz w:val="28"/>
              </w:rPr>
              <w:t xml:space="preserve"> (?) - это попытка продать 1 картошину по цене килограм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 тех пор, как я начал водить машину, я стал осторожнее переходить дорог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 утра взглянул в зеркало - не узнал, богатым буд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амый длинный конец – у рабочего дн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емь раз отпей, один раз отл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енбернар - это такая собака, которая ищет в горах потерявшихся лыжников, тем и жив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игарета успокаивает лишь на 5 лет раньш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имвол семейной власти – это пульт от телевизо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иноптики ошибаются только один раз, но каждый ден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лабые </w:t>
            </w:r>
            <w:r>
              <w:rPr>
                <w:i/>
                <w:sz w:val="28"/>
              </w:rPr>
              <w:t>к выпивке</w:t>
            </w:r>
            <w:r>
              <w:rPr>
                <w:sz w:val="28"/>
              </w:rPr>
              <w:t xml:space="preserve"> люди спят лицом в салате, а сильные - в десерт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мешные деньги – это все-таки руб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начала ищут справедливость, а потом другую работ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негири – не гири, барсуки – не су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бака – друг человека?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брать бы всех девчонок оптом и – в  розницу, в розницу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порить с тренером по борьбе может только тренер по стрельб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тарые ботинки прослужат дольше, если не покупать нов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тильная одежда, модная обувь, современная прическа – и все это даром: обращаться в горвоенкома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трастные женщины хороши </w:t>
            </w:r>
            <w:r>
              <w:rPr>
                <w:b/>
                <w:sz w:val="28"/>
              </w:rPr>
              <w:t>до</w:t>
            </w:r>
            <w:r>
              <w:rPr>
                <w:sz w:val="28"/>
              </w:rPr>
              <w:t xml:space="preserve"> безобразия,  а также </w:t>
            </w:r>
            <w:r>
              <w:rPr>
                <w:b/>
                <w:sz w:val="28"/>
              </w:rPr>
              <w:t>во время</w:t>
            </w:r>
            <w:r>
              <w:rPr>
                <w:sz w:val="28"/>
              </w:rPr>
              <w:t xml:space="preserve"> безобразия и </w:t>
            </w:r>
            <w:r>
              <w:rPr>
                <w:b/>
                <w:sz w:val="28"/>
              </w:rPr>
              <w:t>после</w:t>
            </w:r>
            <w:r>
              <w:rPr>
                <w:sz w:val="28"/>
              </w:rPr>
              <w:t xml:space="preserve"> безобраз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удя по Кама Сутре – безвыходных положений не быва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читать деньги в чужом кармане не хорошо, но так интересно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акой я человек: зла не помню – приходится записыва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иха украинская ночь, но сало надо перепрятать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олько упорный труд может сделать из обезьяны слесаря 6-го разря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олько свиньи могут во всём обвинять украинц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ому, кто потерял золотые часы с бриллиантами в ГУМе, сообщаю: полвосьмог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ри дня и 3 ночи скакал Иван-царевич, пока скакалку не отобра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ысяча ... и одна ночь?! Что-то дороговато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 каждого свое достоинство: у кого больше, у кого меньш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 меня на тебя не вез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 меня нет мании величия. Великие люди этим не страдаю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 нас на корабле коллектив суровый, и поэтому свадьбы бывают редк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 неженатых мужчин секс всегда под рук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били негра. Ай-яй-яй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вести чужую жену не сложно, сложнее вернуть ее наза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жин при свечах – романтическое лечение геморро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Хорошие мужчины на дороге не валяются – они валяются на диван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Хорошо иметь домик в деревне, хуже, когда домик в деревне имеет теб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Хочешь быть молодой и красивой, держись поближе к толстым и стары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Хочешь почувствовать себя звездой - сядь на елку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Хочешь сменить пол – сначала поправь крыш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Чай? Кофе? -- потанцуем? – Пиво? Водка? -- полежим ?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Человек проводит треть своей жизни в постели, остальные две трети - пытаются затащить в нее кого-нибуд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Чем дальше влез </w:t>
            </w:r>
            <w:r>
              <w:rPr>
                <w:i/>
                <w:sz w:val="28"/>
              </w:rPr>
              <w:t>(в лес</w:t>
            </w:r>
            <w:r>
              <w:rPr>
                <w:sz w:val="28"/>
              </w:rPr>
              <w:t>), тем ближе выле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Чем шире талия у жены, тем больше рабочий день у муж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Что хохлу хорошо, то свинье - смерть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Чтобы ездить на красный – нужно много зеленых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Чтобы попки были сухими и чистыми, их надо сушить и чист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Чтобы стать хозяином жизни, надо стать слугой нар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Чувствую себя большим верблюдом: месяц уже не пью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Шутка, повторенная дважды, становится понятн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Экзаменов не будет – все билеты проданы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Экс-геморрой не ст</w:t>
            </w:r>
            <w:r>
              <w:rPr>
                <w:b/>
                <w:sz w:val="28"/>
              </w:rPr>
              <w:t>о</w:t>
            </w:r>
            <w:r>
              <w:rPr>
                <w:rFonts w:eastAsia="Symbol" w:cs="Symbol" w:ascii="Symbol" w:hAnsi="Symbol"/>
                <w:b/>
                <w:sz w:val="28"/>
              </w:rPr>
              <w:t>¢</w:t>
            </w:r>
            <w:r>
              <w:rPr>
                <w:sz w:val="28"/>
              </w:rPr>
              <w:t>ит лечи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Эх, хорошо, когда хорошо конча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– не тормоз! Я – медленный г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в зоопарке работаю, антилопу Гн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Вас любил. Еще? Быть может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верность своей невесте храню в сухом прохладном мест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Я Дзю- </w:t>
            </w:r>
            <w:r>
              <w:rPr>
                <w:b/>
                <w:sz w:val="28"/>
              </w:rPr>
              <w:t>до</w:t>
            </w:r>
            <w:r>
              <w:rPr>
                <w:sz w:val="28"/>
              </w:rPr>
              <w:t xml:space="preserve">-любил и </w:t>
            </w:r>
            <w:r>
              <w:rPr>
                <w:b/>
                <w:sz w:val="28"/>
              </w:rPr>
              <w:t>после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знаю, чем кормить народ, только народ этого не будет е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люблю тебя, жизнь, ну а ты меня – снова  и сно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молод сердцем, в других местах я старш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на свадьбу-то тебя приглашу, но на брачную ночь не рассчитывай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не злопамятный. Я просто злой и память у меня хороша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не уличная – пошли в подъез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не хочу много зарабатывать, я хочу больше получа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обожаю свою работу - могу часами на нее смотре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очень люблю животных, особенно вобл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познал радости секса в 12 лет. Жаль, что тогда я был од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свою меру знаю: упал - хватит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сегодня выпил водки, берегитеся колготки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сел на диету и за 14 дней потерял 2 нед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стал вегетарианцем не потому, что люблю животных, а потому, что ненавижу растения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так много знаю про прокладки, что вполне мог бы их носить с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так много читал о вреде алкоголя, что с Нового года решил бросить чита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хочу, чтобы ко мне в спальню ворвался добрый молодец и поступил, как зл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человек редкой доброты, обычно я - зл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Я могу работать часами – время подсказыва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 вещь полезная, чем бы вы там не занимались, особенно, если это сделали за тебя р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bidi w:val="0"/>
              <w:ind w:left="34" w:right="0" w:hanging="44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аленки – это постаревшие, поседевшие, …., мужские нос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1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lang w:val="en-US" w:eastAsia="en-US"/>
                      </w:rPr>
                      <w:t>9</w:t>
                    </w:r>
                    <w:r>
                      <w:rPr>
                        <w:rStyle w:val="Style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íîìåð ñòðàíèöû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Style15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97</Words>
  <Characters>18034</Characters>
  <CharactersWithSpaces>1537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03:00Z</dcterms:created>
  <dc:creator>OLGA</dc:creator>
  <dc:description/>
  <dc:language>en-US</dc:language>
  <cp:lastModifiedBy/>
  <cp:lastPrinted>2002-05-08T13:56:00Z</cp:lastPrinted>
  <dcterms:modified xsi:type="dcterms:W3CDTF">2005-08-09T16:54:00Z</dcterms:modified>
  <cp:revision>24</cp:revision>
  <dc:subject/>
  <dc:title>Ïðèêîëû Ôîìåíêî íà "Ðóññêîì ðàäèî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a</vt:lpwstr>
  </property>
</Properties>
</file>